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PLOMAMUNKA ÚTMUTATÓ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záróvizsgára bocsátás egyik feltétele az eredményesen megírt és elfogadott diplomamunka. A diplomamunka a szakképzettségnek megfelelő szakmai tárgyakhoz kapcsolódó probléma megoldása. Az alábbiakban ehhez szeretnénk segítséget nyújtani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A diplomamunka készítésének célja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A hallgató egy probléma önálló megoldásával elsajátítsa, alkalmazza, fejlessze azokat a kompetenciákat, amelyek a diploma megszerzéséhez szükségesek. Bizonyítsa, hogy megfelelő szinten ismeri a szak képzési és képesítési követelményében meghatározott elméleti ismeretanyagot, tájékozott a hazai és nemzetközi szakirodalomban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Biztosítja annak lehetőségét és esélyét, hogy a hallgató egy témát részletesen elemezzen, önálló kutatást végezzen, ezáltal az elméletben elsajátítottakat a gyakorlatban kipróbálhasson, megvalósítson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Nyerjen bepillantást a tudományos kutatás módszereibe és azok alkalmazásaiba. A diplomamunka optimális esetben jelentheti akár egy tudományos karrier kezdetét is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Fejlessze szaktudománya területén írásbeli kifejezőkészségét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émaválasztás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 diplomamunka megírásának folyamata a témaválasztással indul.  Arra törekszünk, hogy hallgatóink diplomamunkáinak témái harmonizáljanak az egyes szakokon, szakirányokon elsajátított tananyaggal. Ennek megfelelően hirdetjük meg az oktatóink által javasolt diplomamunka témaköröket, amelyeket az aktuális félévben a Társadalom- és Kultúratudományi Intézet honlapjáról le tud tölteni. (www.nye.hu/tki).</w:t>
      </w:r>
    </w:p>
    <w:p>
      <w:pPr>
        <w:pStyle w:val="Normal"/>
        <w:spacing w:lineRule="auto" w:line="360"/>
        <w:jc w:val="both"/>
        <w:rPr/>
      </w:pPr>
      <w:r>
        <w:rPr/>
        <w:t>Az ajánlás nem zárja ki az önálló témaválasztás lehetőségét. Amennyiben Ön nem a kiírt témakörökből választ, kérjük témaválasztását egyeztesse az illetékes intézet vezetőjével, illetve a témakörhöz választani szándékozott konzulenssel!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témavezető, konzulens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A diplomamunka elkészítésének szakmai irányítását a témáért felelős intézet által megbízott témavezető, konzulens végzi. A témavezető az intézmény főállású vagy további közalkalmazotti jogviszonyban foglalkoztatott oktatója, illetve az illetékes oktatási egységvezető engedélyével külső, egyetemi diplomával rendelkező szakember is lehet. 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/>
        <w:t>A témavezetővel történő kapcsolatfelvétel a hallgató feladata, aki a konzultációkon irányítja és tanácsaival segíti munkáját.</w:t>
      </w:r>
      <w:r>
        <w:rPr>
          <w:i/>
        </w:rPr>
        <w:t xml:space="preserve"> </w:t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A diplomamunka felépítése</w:t>
      </w:r>
    </w:p>
    <w:p>
      <w:pPr>
        <w:pStyle w:val="Heading2"/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ímlap</w:t>
      </w:r>
    </w:p>
    <w:p>
      <w:pPr>
        <w:pStyle w:val="Normal"/>
        <w:spacing w:lineRule="auto" w:line="360"/>
        <w:rPr/>
      </w:pPr>
      <w:r>
        <w:rPr/>
        <w:t>Külső borító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Fekete színű, keménykötésű vászo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Felirata aranyozott betűkkel középen „DIPLOMAMUNKA”, jobbra lent a szerző neve, alul középen a készítés éve (ld. 1. számú melléklet)</w:t>
      </w:r>
    </w:p>
    <w:p>
      <w:pPr>
        <w:pStyle w:val="Normal"/>
        <w:spacing w:lineRule="auto" w:line="360"/>
        <w:rPr/>
      </w:pPr>
      <w:r>
        <w:rPr/>
        <w:t>Belső borító: (ld. 2. számú melléklet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Az oktatási intézmény, szervezeti egység megnevezése (felül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A dolgozat címe (középen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A szerző neve és szakja (középen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Témavezető neve, beosztása (középen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A benyújtás éve (alul középen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Amennyiben a dolgozat bizalmas információkat tartalmaz, a „BIZALMAS” feliratot a dolgozat jobb felső sarkában kell elhelyezni. Ilyen minősítést az a dolgozat kaphat, amelynek készítője titkosítási nyilatkozatot ír alá. A nyilatkozat formanyomtatványát a kari honlapról lehet letölteni. A titkosítás azt jelenti, hogy a dolgozatot a témavezető és a bírálókon kívül csak a záróvizsga bizottság tagjai olvashatják el, könyvtárból nem lehet sem kikölcsönözni, sem helyben olvasni.</w:t>
      </w:r>
    </w:p>
    <w:p>
      <w:pPr>
        <w:pStyle w:val="Heading2"/>
        <w:spacing w:lineRule="auto" w:line="360"/>
        <w:rPr/>
      </w:pPr>
      <w:r>
        <w:rPr/>
        <w:t>„</w:t>
      </w:r>
      <w:r>
        <w:rPr>
          <w:rFonts w:cs="Times New Roman" w:ascii="Times New Roman" w:hAnsi="Times New Roman"/>
          <w:sz w:val="24"/>
          <w:szCs w:val="24"/>
        </w:rPr>
        <w:t>Bevezetés” fejezet</w:t>
      </w:r>
    </w:p>
    <w:p>
      <w:pPr>
        <w:pStyle w:val="Normal"/>
        <w:spacing w:lineRule="auto" w:line="360"/>
        <w:rPr/>
      </w:pPr>
      <w:r>
        <w:rPr/>
        <w:t>Kötelező és lényeges része a diplomamunkának, terjedelme maximum 2-4 oldal.</w:t>
      </w:r>
    </w:p>
    <w:p>
      <w:pPr>
        <w:pStyle w:val="Normal"/>
        <w:spacing w:lineRule="auto" w:line="360"/>
        <w:jc w:val="both"/>
        <w:rPr/>
      </w:pPr>
      <w:r>
        <w:rPr/>
        <w:t>Tartalmazza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a téma aktualitását, fontosságának bemutatását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a témaválasztás indoklását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a pontosan megfogalmazott problémafelvetést, témamegjelölést,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a kutatott, elemzett terület leírását,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hipotézisek megfogalmazását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az alkalmazott kutatási, elemzési módszereket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a dolgozat szerkezetének, gondolatmenetének ismertetését.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méleti felvezetés, a dolgozat központi témakörének kifejtése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z egész írásmű középpontja, a diplomamunka terjedelmének 85-90 százalékát jelenti. </w:t>
      </w:r>
    </w:p>
    <w:p>
      <w:pPr>
        <w:pStyle w:val="Heading3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blémafelvetés, a dolgozat elméleti hátter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A diplomamunkában vizsgált probléma pontos részletes ismertetése és szabatos kifejtése, a célok megfogalmazása. 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A témával kapcsolatos hazai és nemzetközi elméleti szakirodalom bemutatása, legfontosabb megállapításainak a kritikai ismertetése és rendszerezése. Pontos fogalomértelmezések, definíciók. Ha a téma megkívánja történeti bemutatás és elemzés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A dolgozat tárgyát képező szakmai kérdések elemzése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Az önálló kutatás leírása, a vizsgálat során alkalmazott módszerek ismertetése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A már ismertetett elméleti alapokra és módszerekre építve - a téma vizsgálatának részletező bemutatására és azok elemzésére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A hipotézisek bizonyítása, esetleges elvetése, indoklással. Következtetések megfogalmazása.</w:t>
      </w:r>
    </w:p>
    <w:p>
      <w:pPr>
        <w:pStyle w:val="Heading3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Önálló kutatás ismertetése</w:t>
      </w:r>
    </w:p>
    <w:p>
      <w:pPr>
        <w:pStyle w:val="Normal"/>
        <w:spacing w:lineRule="auto" w:line="360"/>
        <w:jc w:val="both"/>
        <w:rPr/>
      </w:pPr>
      <w:r>
        <w:rPr/>
        <w:t>A diplomamunka értékét növeli, ha a hallgató saját kutatást, önálló adatgyűjtést is végez.</w:t>
      </w:r>
    </w:p>
    <w:p>
      <w:pPr>
        <w:pStyle w:val="Heading4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kutatás lépése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A probléma meghatározása, a kutatás tárgyának kiválasztása, mit akarunk vizsgálni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Hipotézis megfogalmazása szakirodalom alapján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Kutatási terv kidolgozása, időterv készítése, kutatási módszerek kiválasztása, mintaválasztás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A kutatás elvégzése, adatgyűjtés, az adatok feldolgozása és rögzítés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Az eredmények értelmezése, az összegyűjtött adatokból következtetések levonása, az eredmények jelentősége, korábbi e témában lefolytatott kutatásokkal való összevetése.</w:t>
      </w:r>
      <w:r>
        <w:br w:type="page"/>
      </w:r>
    </w:p>
    <w:p>
      <w:pPr>
        <w:pStyle w:val="Heading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Összegzés” fejezet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A „Bevezető” részhez hasonlóan kötelező és lényeges része dolgozatának. Amíg a bevezető figyelemfelkeltő, addig ez a rész összefoglalási céllal készül. Ebből ki kell derülnie, hogy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Mi volt a dolgozat készítésének célja és ezt hogyan sikerült megvalósítani?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Mi volt az elemzett probléma?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Milyen módszerrel, módszerekkel dolgozta fel témáját?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Melyek a dolgozat egyes fejezeteinek legfontosabb megállapításai, következtetései?</w:t>
      </w:r>
    </w:p>
    <w:p>
      <w:pPr>
        <w:pStyle w:val="Heading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gráfia, irodalomjegyzék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Kötelező része a diplomamunkának. Ebből derül ki, hogy a hallgató mennyire tájékozott az általa feldolgozott téma szakirodalmában, ismeri-e témája legfontosabb kutatásait, milyen szakirodalmakat használt dolgozata megírásakor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Fontos etikai szabály a felhasznált irodalmak pontos ismertetése. </w:t>
      </w:r>
      <w:r>
        <w:rPr>
          <w:i/>
        </w:rPr>
        <w:t>A diplomamunkával szemben egyik legfontosabb követelmény a munka eredetisége és önállósága. Nem megengedett, súlyos szankciókkal jár, ha bármely korábban készült szakdolgozatot, diplomamunkát, nyomtatásban megjelent irodalmat másol le valaki és hivatkozás nélkül veszi át az abban leírtakat.</w:t>
      </w:r>
      <w:r>
        <w:rPr/>
        <w:t xml:space="preserve"> Mindez a diplomamunka elutasítása és a záróvizsgára bocsátás megtagadása mellett a hallgató fegyelmi felelősségre vonását is jelenti. Ennek elkerülése érdekében minden szerzőnek nyilatkoznia kell arról, hogy a dolgozatot saját maga készítette és az abban felhasznált adatok, információk forrását megjelölte. Ezt a nyilatkozatot aláírva a dolgozatba be kell köttetni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Különbségek kell tennünk a „bibliográfia” és a „felhasznált irodalomjegyzék vagy irodalomjegyzék” között. A „felhasznált irodalomjegyzék vagy irodalomjegyzék” esetén a dolgozat írásához ténylegesen felhasznált műveket sorolhatjuk fel, míg a „bibliográfia” ettől bővebb, utal arra is, hogy melyek voltak azok az irodalmak, amelyeket a diplomamunka megírásához elolvasott, feldolgozott, de a szövegben nem hivatkozott rájuk. 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/>
        <w:t xml:space="preserve">Mindkét esetben a forrásokat szerző </w:t>
      </w:r>
      <w:r>
        <w:rPr>
          <w:i/>
        </w:rPr>
        <w:t>szerinti alfabetikus sorrendben a dolgozat végén kell feltüntetni. Bibliográfia vagy felhasznált irodalomjegyzék nélkül diplomamunka nem fogadható el.</w:t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Mellékletek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A diplomamunkához mellékletek is csatolhatóak, amelyek kiegészítik, illusztrálják a leírtakat. A mellékleteket számozni szoktuk, 1. számú melléklet, 2. számú melléklet stb. A mellékleteket külön oldalszámozzuk, nem tartoznak a dolgozat oldalszámába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Mellékletekbe kerüljenek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azok az ábrák, képek, táblázatok, grafikonok, amelyek a dolgozat megértéséhez mindenképpen szükségesek, de azok elemzésére a dolgozatban nem kerül sor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olyan anyagok, amelyek A/4-es méretnél nagyobbak és méretük miatt nem köthetők a dolgozat főszövegébe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dokumentumok (pl. kérdőív, interjúvázlat, alapító okiratok stb.)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egyéb számítások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a dolgozatban többször idézett jogszabályok szövege minden olyan anyag, amely szemlélteti, színesítheti a dolgozatban leírtakat.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diplomamunkával szemben támasztott formai követelmények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>Mesterképzésben a diplomamunka ideális terjedelme 40-60 oldal, mellékletek nélkül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Symbol"/>
        </w:rPr>
        <w:t>1</w:t>
      </w:r>
      <w:r>
        <w:rPr/>
        <w:t xml:space="preserve">,5-es sortávolsággal, 12-es pontméretű, tetszőlegesen választott betűtípussal, sorkizárt igazítással készüljön! Javasolt a Times New Roman betűtípus. A margóbeállítás alapértelmezett.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>Az oldalak számozását arab számozással célszerű a lap alján jobb oldalon megjeleníteni, a belső borítók és a mellékletek kivételével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>Az áttekinthetőség érdekében a szöveget bekezdésekre kell tagolni (első sora balról 5-10 mm-el behúzva)!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/>
      </w:pPr>
      <w:r>
        <w:rPr/>
        <w:t>A fejezeteket, alfejezeteket számozzuk, annak mélysége a dolgozat jellegétől függ, de a négy szintet lehetőleg ne haladja meg (pl.V.1.2.1.)!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/>
      </w:pPr>
      <w:r>
        <w:rPr/>
        <w:t>A címeket, alcímeket a szövegből ki kell emelni (címsorok használata)!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>A diplomamunka nyomtatásához A/4-es fehérpapírt használjon, amelynek csak az egyik oldalára nyomtasson!</w:t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A diplomamunka leadása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/>
        <w:t>A diplomamunkát két bekötött példányban kell a témavázlatát befogadó intézet titkárságára az előírt határidőn belül leadnia. A hallgató ebből eredményes záróvizsgája után egyet visszakaphat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/>
        <w:t>A diplomamunka egy példányát elektronikus formában (CD, DVD) is le kell adnia, amelyen fel kell tüntetnie a dolgozat szerzőjének nevét, a dolgozat címét és a beadás évét!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/>
        <w:t>Továbbá le kell adnia a dolgozata „Összegzés” fejezetét külön 1 példányban kinyomtatva, erre is rá kell, hogy kerüljön a szerző neve és a dolgozat címe!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/>
        <w:t>Le kell adnia még a kitöltött és aláírt „Nyilatkozatokat”-at. Két nyilatkozatot kell kitöltenie, az egyikben a hallgató nyilatkozik arról, hogy a diplomamunkát saját maga készítette és az abban felhasznált adatok, információk forrását megjelölte, a másik nyilatkozatot a témavezető tanárnak kell aláíratni, aki igazolja, hogy a diplomamunkát leadás előtt már látta és olvasta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/>
        <w:t>A diplomamunka leadásához magával kell hoznia a kitöltött „Konzultációk igazolása” lapot is.</w:t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A diplomamunka minősítése, érdemjegye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Az elkészült és határidőre beadott diplomamunkát a témavázlatot befogadó intézet vezetője által felkért független bíráló(k) értékeli(k) és javaslatot tesz (tesznek) a diplomamunka minősítésére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 bíráló(k), opponens(ek) szöveges értékelést készít(enek), amelyben javaslatot tesz(nek) a dolgozat minősítésére. A diplomamunka értékelőlap nyomtatványát a 4. számú mellékletben megtalálja. A diplomamunka szöveges értékelését és javasolt érdemjegyét a záróvizsgák megkezdése előtt a hallgató az intézet által biztosított időpontokban személyesen megtekintheti. Ennek részleteiről az intézeti honlapról tájékozódhat.</w:t>
      </w:r>
    </w:p>
    <w:p>
      <w:pPr>
        <w:pStyle w:val="Heading2"/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z opponensi minősítés szempontjai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a témaválasztás időszerűsége és az alkalmazott vizsgálati módszer(ek)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a diplomamunka elméleti megalapozottsága és gyakorlati alkalmazhatósága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a diplomamunka újszerűsége és a téma kritikai, elemző kezelése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a dolgozat szerkezete, felépítettsége, logikája, a témakörök kifejtésének arányossága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a dolgozatíró egyéni meglátásai, saját véleménye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a dolgozat stílusa, külalakja</w:t>
      </w:r>
    </w:p>
    <w:p>
      <w:pPr>
        <w:pStyle w:val="Heading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égtelenre minősítés szempontjai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légtelenre tartalmi, formai és etikai szempontok alapján minősíthető egy diplomamunka.</w:t>
      </w:r>
    </w:p>
    <w:p>
      <w:pPr>
        <w:pStyle w:val="Heading4"/>
        <w:spacing w:lineRule="auto" w:line="360"/>
        <w:rPr/>
      </w:pPr>
      <w:r>
        <w:rPr/>
        <w:t>Tartalmi szempontok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A dolgozat tárgyi tévedések sorozatát tartalmazza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Az empirikus rész az alapvető kutatásmódszertani követelményeknek nem felel meg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A dolgozat egyes részei, fejezetei közötti összhang súlyosan sérül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A címben jelzett témakört a szerző csak minimális terjedelemben fejti ki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A fejezetek között nincs logikai kapcsolat</w:t>
      </w:r>
    </w:p>
    <w:p>
      <w:pPr>
        <w:pStyle w:val="Heading4"/>
        <w:spacing w:lineRule="auto" w:line="360"/>
        <w:rPr/>
      </w:pPr>
      <w:r>
        <w:rPr/>
        <w:t>Formai szempontok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/>
        <w:t>A dolgozat az alapvető formai követelményeket nem teljesíti, nincs bevezető, összegző fejezete, hivatkozása, irodalomjegyzéke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/>
        <w:t>A dolgozat terjedelme az elvárásoktól jelentősen eltér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A dolgozatban a helyesírási, nyelvtani, stilisztikai és/vagy szerkesztési hibák bántónak minősíthetőek, esetleg már a megértést is veszélyeztetik</w:t>
      </w:r>
    </w:p>
    <w:p>
      <w:pPr>
        <w:pStyle w:val="Heading4"/>
        <w:spacing w:lineRule="auto" w:line="360"/>
        <w:rPr/>
      </w:pPr>
      <w:r>
        <w:rPr/>
        <w:t>Etikai szempontok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A dolgozat több mint 1 bekezdés (kb. 3-4 mondat) terjedelemben szó szerinti formában vagy azt megközelítő módon idegen műből építkezik az eredeti forrásnak a megfelelő szövegrésznél és az irodalomjegyzékben való megjelölése nélkül (plágium esetében)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A dolgozat több oldal terjedelemben folyamatosan csak egy idegen műből építkezik, még ha a forrást a megfelelő szövegrésznél és az irodalomjegyzékben megjelöli is a dolgozat írója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  <w:t>Amennyiben a bíráló (két bíráló esetén mindkét bíráló) a diplomamunkát elégtelenre minősítette, a hallgató záróvizsgáját nem kezdheti meg és azt leghamarabb a következő tanulmányi félévben pótolhatja. A bíráló(k) által elégtelenre minősített diplomamunkát pótolni a tanulmányok ideje alatt csak egy alkalommal lehet.</w:t>
      </w:r>
      <w:r>
        <w:rPr>
          <w:rStyle w:val="FootnoteCharacters"/>
          <w:rStyle w:val="FootnoteAnchor"/>
        </w:rPr>
        <w:footnoteReference w:id="2"/>
      </w:r>
      <w:r>
        <w:rPr/>
        <w:t xml:space="preserve"> Két bíráló esetén, ha csak az egyik értékelte elégtelenre a dolgozatot, új opponenst kell felkérni. Abban az esetben, ha a harmadik opponens is elégtelenre minősíti a dolgozatot, a hallgató záróvizsgára nem bocsátható.</w:t>
      </w:r>
    </w:p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  <w:i w:val="false"/>
        </w:rPr>
        <w:t>A diplomamunka megvédése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A diplomamunka megvédése a záróvizsga részeként, azzal azonos helyen és időben történik.</w:t>
      </w:r>
      <w:r>
        <w:rPr>
          <w:rStyle w:val="FootnoteCharacters"/>
          <w:rStyle w:val="FootnoteAnchor"/>
        </w:rPr>
        <w:footnoteReference w:id="3"/>
      </w:r>
      <w:r>
        <w:rPr/>
        <w:t xml:space="preserve"> A védéskor a hallgató szóban bemutatja dolgozatát és a bizottság által feltett kérdésekre, észrevételekre, véleményekre válaszol. A bizottság az opponens(ek) által javasolt kérdések mellett vagy helyett más kérdéseket is megfogalmazhat. A diplomamunka szóbeli bemutatása, a hallgató kérdésekre adott válaszai, valamint az opponensi vélemények figyelembe vétele után a záróvizsga bizottság állapítja meg a diplomamunka végső érdemjegyét.</w:t>
      </w:r>
      <w:r>
        <w:rPr>
          <w:rFonts w:cs="TimesNewRoman;MS Gothic" w:ascii="TimesNewRoman;MS Gothic" w:hAnsi="TimesNewRoman;MS Gothic"/>
        </w:rPr>
        <w:t xml:space="preserve"> </w:t>
      </w:r>
      <w:r>
        <w:rPr/>
        <w:t>A záróvizsga eredményét a szóbeli felelet és a diplomamunka védés érdemjegyének egyszerű számtani átlaga adja, két tizedesjegy pontossággal.</w:t>
      </w:r>
      <w:r>
        <w:br w:type="page"/>
      </w:r>
    </w:p>
    <w:p>
      <w:pPr>
        <w:pStyle w:val="Heading1"/>
        <w:rPr/>
      </w:pPr>
      <w:r>
        <w:rPr>
          <w:sz w:val="24"/>
          <w:szCs w:val="24"/>
        </w:rPr>
        <w:t>1. SZÁMÚ MELLÉKLET - KÜLSŐ BORÍTÓ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708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IPLOMAMUNKA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708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llgató neve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  <w:t>Beadás éve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2. SZÁMÚ MELLÉKLET - BELSŐ BORÍTÓ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09370" cy="161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8"/>
          <w:szCs w:val="48"/>
        </w:rPr>
        <w:t>Diplomamunka címe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allgató Nev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hallgató szakjának megnevezés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onzulens: Neve, beosztá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…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3. SZÁMÚ MELLÉKLET - TÁBLÁZATOK, ÁBRÁK FORMAI KÖVETELMÉNYE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1. SZÁMÚ TÁBLÁZAT       A TÁBLÁZAT CÍME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</w:tbl>
    <w:p>
      <w:pPr>
        <w:pStyle w:val="Heading"/>
        <w:spacing w:lineRule="auto" w:line="360"/>
        <w:jc w:val="lef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</w:rPr>
        <w:t>forrás: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object w:dxaOrig="8235" w:dyaOrig="41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0.75pt;height:207.35pt" filled="f" o:ole="">
            <v:imagedata r:id="rId4" o:title=""/>
          </v:shape>
          <o:OLEObject Type="Embed" ProgID="" ShapeID="ole_rId3" DrawAspect="Content" ObjectID="_2143370029" r:id="rId3"/>
        </w:objec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i w:val="false"/>
          <w:sz w:val="22"/>
          <w:szCs w:val="22"/>
        </w:rPr>
        <w:t>forrás:</w:t>
      </w:r>
    </w:p>
    <w:p>
      <w:pPr>
        <w:pStyle w:val="Heading"/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1. számú ábra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az ábra címe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4. SZÁMÚ MELLÉKLET - DIPLOMAMUNKA BÍRÁLATI LAP</w:t>
      </w:r>
    </w:p>
    <w:p>
      <w:pPr>
        <w:pStyle w:val="Normal"/>
        <w:autoSpaceDE w:val="false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eastAsia="TimesNewRomanPS-BoldMT;MS Mincho"/>
        </w:rPr>
      </w:pPr>
      <w:r>
        <w:rPr>
          <w:rFonts w:eastAsia="TimesNewRomanPS-BoldMT;MS Mincho"/>
        </w:rPr>
        <w:t>A hallgató neve, szakja:</w:t>
      </w:r>
    </w:p>
    <w:p>
      <w:pPr>
        <w:pStyle w:val="Normal"/>
        <w:autoSpaceDE w:val="false"/>
        <w:rPr>
          <w:rFonts w:eastAsia="TimesNewRomanPS-BoldMT;MS Mincho"/>
        </w:rPr>
      </w:pPr>
      <w:r>
        <w:rPr>
          <w:rFonts w:eastAsia="TimesNewRomanPS-BoldMT;MS Mincho"/>
        </w:rPr>
      </w:r>
    </w:p>
    <w:p>
      <w:pPr>
        <w:pStyle w:val="Normal"/>
        <w:autoSpaceDE w:val="false"/>
        <w:rPr>
          <w:rFonts w:eastAsia="TimesNewRomanPS-BoldMT;MS Mincho"/>
        </w:rPr>
      </w:pPr>
      <w:r>
        <w:rPr>
          <w:rFonts w:eastAsia="TimesNewRomanPS-BoldMT;MS Mincho"/>
        </w:rPr>
        <w:t>A diplomamunka címe:</w:t>
      </w:r>
    </w:p>
    <w:p>
      <w:pPr>
        <w:pStyle w:val="Normal"/>
        <w:autoSpaceDE w:val="false"/>
        <w:rPr>
          <w:rFonts w:eastAsia="TimesNewRomanPS-BoldMT;MS Mincho"/>
        </w:rPr>
      </w:pPr>
      <w:r>
        <w:rPr>
          <w:rFonts w:eastAsia="TimesNewRomanPS-BoldMT;MS Mincho"/>
        </w:rPr>
      </w:r>
    </w:p>
    <w:p>
      <w:pPr>
        <w:pStyle w:val="Normal"/>
        <w:autoSpaceDE w:val="false"/>
        <w:rPr/>
      </w:pPr>
      <w:r>
        <w:rPr>
          <w:rFonts w:eastAsia="TimesNewRomanPS-BoldMT;MS Mincho"/>
        </w:rPr>
        <w:t>A diplomamunka jellege:</w:t>
        <w:tab/>
        <w:tab/>
        <w:t xml:space="preserve">„A” elméleti </w:t>
      </w:r>
      <w:r>
        <w:rPr>
          <w:rFonts w:eastAsia="TimesNewRomanPS-BoldMT;MS Mincho"/>
          <w:b/>
          <w:bCs/>
        </w:rPr>
        <w:t xml:space="preserve">□ </w:t>
        <w:tab/>
        <w:tab/>
      </w:r>
      <w:r>
        <w:rPr>
          <w:rFonts w:eastAsia="TimesNewRomanPS-BoldMT;MS Mincho"/>
        </w:rPr>
        <w:t xml:space="preserve">„B” empirikus </w:t>
      </w:r>
      <w:r>
        <w:rPr>
          <w:rFonts w:eastAsia="TimesNewRomanPS-BoldMT;MS Mincho"/>
          <w:b/>
          <w:bCs/>
        </w:rPr>
        <w:t>□</w:t>
      </w:r>
    </w:p>
    <w:p>
      <w:pPr>
        <w:pStyle w:val="Normal"/>
        <w:autoSpaceDE w:val="false"/>
        <w:rPr>
          <w:rFonts w:eastAsia="TimesNewRomanPS-BoldMT;MS Mincho"/>
          <w:b/>
          <w:b/>
          <w:bCs/>
        </w:rPr>
      </w:pPr>
      <w:r>
        <w:rPr>
          <w:rFonts w:eastAsia="TimesNewRomanPS-BoldMT;MS Mincho"/>
          <w:b/>
          <w:bCs/>
        </w:rPr>
      </w:r>
    </w:p>
    <w:p>
      <w:pPr>
        <w:pStyle w:val="Normal"/>
        <w:autoSpaceDE w:val="false"/>
        <w:rPr/>
      </w:pPr>
      <w:r>
        <w:rPr>
          <w:rFonts w:eastAsia="TimesNewRomanPS-BoldMT;MS Mincho"/>
        </w:rPr>
        <w:t xml:space="preserve">A diplomamunka: </w:t>
        <w:tab/>
        <w:tab/>
        <w:tab/>
        <w:t xml:space="preserve">témavezetője: </w:t>
      </w:r>
      <w:r>
        <w:rPr>
          <w:rFonts w:eastAsia="TimesNewRomanPS-BoldMT;MS Mincho"/>
          <w:b/>
          <w:bCs/>
        </w:rPr>
        <w:t xml:space="preserve">□ </w:t>
        <w:tab/>
        <w:tab/>
      </w:r>
      <w:r>
        <w:rPr>
          <w:rFonts w:eastAsia="TimesNewRomanPS-BoldMT;MS Mincho"/>
        </w:rPr>
        <w:t xml:space="preserve">bírálója: </w:t>
      </w:r>
      <w:r>
        <w:rPr>
          <w:rFonts w:eastAsia="TimesNewRomanPS-BoldMT;MS Mincho"/>
          <w:b/>
          <w:bCs/>
        </w:rPr>
        <w:t>□</w:t>
      </w:r>
    </w:p>
    <w:p>
      <w:pPr>
        <w:pStyle w:val="Normal"/>
        <w:autoSpaceDE w:val="false"/>
        <w:rPr>
          <w:rFonts w:eastAsia="TimesNewRomanPS-BoldMT;MS Mincho"/>
          <w:b/>
          <w:b/>
          <w:bCs/>
        </w:rPr>
      </w:pPr>
      <w:r>
        <w:rPr>
          <w:rFonts w:eastAsia="TimesNewRomanPS-BoldMT;MS Mincho"/>
          <w:b/>
          <w:bCs/>
        </w:rPr>
      </w:r>
    </w:p>
    <w:p>
      <w:pPr>
        <w:pStyle w:val="Normal"/>
        <w:autoSpaceDE w:val="false"/>
        <w:rPr>
          <w:rFonts w:eastAsia="TimesNewRomanPS-BoldMT;MS Mincho"/>
        </w:rPr>
      </w:pPr>
      <w:r>
        <w:rPr>
          <w:rFonts w:eastAsia="TimesNewRomanPS-BoldMT;MS Mincho"/>
        </w:rPr>
        <w:t>A bíráló/témavezető neve:</w:t>
      </w:r>
    </w:p>
    <w:p>
      <w:pPr>
        <w:pStyle w:val="Normal"/>
        <w:autoSpaceDE w:val="false"/>
        <w:rPr>
          <w:rFonts w:eastAsia="TimesNewRomanPS-BoldMT;MS Mincho"/>
        </w:rPr>
      </w:pPr>
      <w:r>
        <w:rPr>
          <w:rFonts w:eastAsia="TimesNewRomanPS-BoldMT;MS Mincho"/>
        </w:rPr>
      </w:r>
    </w:p>
    <w:p>
      <w:pPr>
        <w:pStyle w:val="Normal"/>
        <w:autoSpaceDE w:val="false"/>
        <w:rPr>
          <w:rFonts w:eastAsia="TimesNewRomanPS-BoldMT;MS Mincho"/>
        </w:rPr>
      </w:pPr>
      <w:r>
        <w:rPr>
          <w:rFonts w:eastAsia="TimesNewRomanPS-BoldMT;MS Mincho"/>
        </w:rPr>
        <w:t>A diplomamunkát a bíráló az alábbi értékelési szempontok szerint minősíti (szerezhető összes pontszám: 100 pont)</w:t>
      </w:r>
    </w:p>
    <w:p>
      <w:pPr>
        <w:pStyle w:val="Normal"/>
        <w:autoSpaceDE w:val="false"/>
        <w:rPr>
          <w:rFonts w:eastAsia="TimesNewRomanPS-BoldMT;MS Mincho"/>
          <w:b/>
          <w:b/>
          <w:bCs/>
        </w:rPr>
      </w:pPr>
      <w:r>
        <w:rPr>
          <w:rFonts w:eastAsia="TimesNewRomanPS-BoldMT;MS Mincho"/>
          <w:b/>
          <w:bCs/>
        </w:rPr>
      </w:r>
    </w:p>
    <w:p>
      <w:pPr>
        <w:pStyle w:val="Normal"/>
        <w:autoSpaceDE w:val="false"/>
        <w:rPr>
          <w:rFonts w:eastAsia="TimesNewRomanPS-BoldMT;MS Mincho"/>
          <w:b/>
          <w:b/>
          <w:bCs/>
        </w:rPr>
      </w:pPr>
      <w:r>
        <w:rPr>
          <w:rFonts w:eastAsia="TimesNewRomanPS-BoldMT;MS Mincho"/>
          <w:b/>
          <w:bCs/>
        </w:rPr>
        <w:t>I. A diplomamunka értékelési szempontjai:</w:t>
      </w:r>
    </w:p>
    <w:p>
      <w:pPr>
        <w:pStyle w:val="Normal"/>
        <w:autoSpaceDE w:val="false"/>
        <w:ind w:left="4248" w:firstLine="708"/>
        <w:rPr>
          <w:rFonts w:eastAsia="TimesNewRomanPS-BoldMT;MS Mincho"/>
        </w:rPr>
      </w:pPr>
      <w:r>
        <w:rPr>
          <w:rFonts w:eastAsia="TimesNewRomanPS-BoldMT;MS Mincho"/>
        </w:rPr>
        <w:t xml:space="preserve">Elérhető </w:t>
        <w:tab/>
        <w:tab/>
        <w:t>Szerzett</w:t>
      </w:r>
    </w:p>
    <w:p>
      <w:pPr>
        <w:pStyle w:val="Normal"/>
        <w:autoSpaceDE w:val="false"/>
        <w:ind w:left="4248" w:firstLine="708"/>
        <w:rPr>
          <w:rFonts w:eastAsia="TimesNewRomanPS-BoldMT;MS Mincho"/>
        </w:rPr>
      </w:pPr>
      <w:r>
        <w:rPr>
          <w:rFonts w:eastAsia="TimesNewRomanPS-BoldMT;MS Mincho"/>
        </w:rPr>
        <w:t xml:space="preserve">pontszám: </w:t>
        <w:tab/>
        <w:tab/>
        <w:t>pontszám:</w:t>
      </w:r>
    </w:p>
    <w:p>
      <w:pPr>
        <w:pStyle w:val="Normal"/>
        <w:autoSpaceDE w:val="false"/>
        <w:ind w:left="4248" w:firstLine="708"/>
        <w:rPr>
          <w:rFonts w:eastAsia="TimesNewRomanPS-BoldMT;MS Mincho"/>
        </w:rPr>
      </w:pPr>
      <w:r>
        <w:rPr>
          <w:rFonts w:eastAsia="TimesNewRomanPS-BoldMT;MS Mincho"/>
        </w:rPr>
        <w:t>(max.)</w:t>
      </w:r>
    </w:p>
    <w:p>
      <w:pPr>
        <w:pStyle w:val="Normal"/>
        <w:autoSpaceDE w:val="false"/>
        <w:ind w:left="4248" w:firstLine="708"/>
        <w:rPr>
          <w:rFonts w:eastAsia="TimesNewRomanPS-BoldMT;MS Mincho"/>
        </w:rPr>
      </w:pPr>
      <w:r>
        <w:rPr>
          <w:rFonts w:eastAsia="TimesNewRomanPS-BoldMT;MS Mincho"/>
        </w:rPr>
      </w:r>
    </w:p>
    <w:p>
      <w:pPr>
        <w:pStyle w:val="Normal"/>
        <w:autoSpaceDE w:val="false"/>
        <w:rPr>
          <w:rFonts w:eastAsia="TimesNewRomanPS-BoldMT;MS Mincho"/>
        </w:rPr>
      </w:pPr>
      <w:r>
        <w:rPr>
          <w:rFonts w:eastAsia="TimesNewRomanPS-BoldMT;MS Mincho"/>
        </w:rPr>
        <w:t xml:space="preserve">1. Szakirodalom feldolgozása </w:t>
        <w:tab/>
        <w:tab/>
        <w:tab/>
        <w:t xml:space="preserve">(20 pont) </w:t>
        <w:tab/>
        <w:tab/>
        <w:t>………...</w:t>
      </w:r>
    </w:p>
    <w:p>
      <w:pPr>
        <w:pStyle w:val="Normal"/>
        <w:autoSpaceDE w:val="false"/>
        <w:rPr>
          <w:rFonts w:eastAsia="TimesNewRomanPS-BoldMT;MS Mincho"/>
        </w:rPr>
      </w:pPr>
      <w:r>
        <w:rPr>
          <w:rFonts w:eastAsia="TimesNewRomanPS-BoldMT;MS Mincho"/>
        </w:rPr>
      </w:r>
    </w:p>
    <w:p>
      <w:pPr>
        <w:pStyle w:val="Normal"/>
        <w:autoSpaceDE w:val="false"/>
        <w:rPr>
          <w:rFonts w:eastAsia="TimesNewRomanPS-BoldMT;MS Mincho"/>
        </w:rPr>
      </w:pPr>
      <w:r>
        <w:rPr>
          <w:rFonts w:eastAsia="TimesNewRomanPS-BoldMT;MS Mincho"/>
        </w:rPr>
        <w:t xml:space="preserve">2. Elemzések logikája </w:t>
        <w:tab/>
        <w:tab/>
        <w:tab/>
        <w:tab/>
        <w:t xml:space="preserve">(10 pont) </w:t>
        <w:tab/>
        <w:tab/>
        <w:t>…………</w:t>
      </w:r>
    </w:p>
    <w:p>
      <w:pPr>
        <w:pStyle w:val="Normal"/>
        <w:autoSpaceDE w:val="false"/>
        <w:rPr>
          <w:rFonts w:eastAsia="TimesNewRomanPS-BoldMT;MS Mincho"/>
        </w:rPr>
      </w:pPr>
      <w:r>
        <w:rPr>
          <w:rFonts w:eastAsia="TimesNewRomanPS-BoldMT;MS Mincho"/>
        </w:rPr>
      </w:r>
    </w:p>
    <w:p>
      <w:pPr>
        <w:pStyle w:val="Normal"/>
        <w:autoSpaceDE w:val="false"/>
        <w:rPr>
          <w:rFonts w:eastAsia="TimesNewRomanPS-BoldMT;MS Mincho"/>
        </w:rPr>
      </w:pPr>
      <w:r>
        <w:rPr>
          <w:rFonts w:eastAsia="TimesNewRomanPS-BoldMT;MS Mincho"/>
        </w:rPr>
        <w:t xml:space="preserve">3. Egyéni megállapítások </w:t>
        <w:tab/>
        <w:tab/>
        <w:tab/>
        <w:tab/>
        <w:t xml:space="preserve">(20 pont) </w:t>
        <w:tab/>
        <w:tab/>
        <w:t>…………</w:t>
      </w:r>
    </w:p>
    <w:p>
      <w:pPr>
        <w:pStyle w:val="Normal"/>
        <w:autoSpaceDE w:val="false"/>
        <w:rPr>
          <w:rFonts w:eastAsia="TimesNewRomanPS-BoldMT;MS Mincho"/>
        </w:rPr>
      </w:pPr>
      <w:r>
        <w:rPr>
          <w:rFonts w:eastAsia="TimesNewRomanPS-BoldMT;MS Mincho"/>
        </w:rPr>
      </w:r>
    </w:p>
    <w:p>
      <w:pPr>
        <w:pStyle w:val="Normal"/>
        <w:autoSpaceDE w:val="false"/>
        <w:rPr>
          <w:rFonts w:eastAsia="TimesNewRomanPS-BoldMT;MS Mincho"/>
        </w:rPr>
      </w:pPr>
      <w:r>
        <w:rPr>
          <w:rFonts w:eastAsia="TimesNewRomanPS-BoldMT;MS Mincho"/>
        </w:rPr>
        <w:t xml:space="preserve">4. Önálló kutatások módszertana </w:t>
        <w:tab/>
        <w:tab/>
        <w:tab/>
        <w:t xml:space="preserve">(20 pont) </w:t>
        <w:tab/>
        <w:tab/>
        <w:t>…………</w:t>
      </w:r>
    </w:p>
    <w:p>
      <w:pPr>
        <w:pStyle w:val="Normal"/>
        <w:autoSpaceDE w:val="false"/>
        <w:rPr>
          <w:rFonts w:eastAsia="TimesNewRomanPS-BoldMT;MS Mincho"/>
        </w:rPr>
      </w:pPr>
      <w:r>
        <w:rPr>
          <w:rFonts w:eastAsia="TimesNewRomanPS-BoldMT;MS Mincho"/>
        </w:rPr>
      </w:r>
    </w:p>
    <w:p>
      <w:pPr>
        <w:pStyle w:val="Normal"/>
        <w:autoSpaceDE w:val="false"/>
        <w:rPr>
          <w:rFonts w:eastAsia="TimesNewRomanPS-BoldMT;MS Mincho"/>
        </w:rPr>
      </w:pPr>
      <w:r>
        <w:rPr>
          <w:rFonts w:eastAsia="TimesNewRomanPS-BoldMT;MS Mincho"/>
        </w:rPr>
        <w:t xml:space="preserve">5. Szaknyelv használata, nyelvhelyesség, stílus </w:t>
        <w:tab/>
        <w:t xml:space="preserve">(10 pont) </w:t>
        <w:tab/>
        <w:tab/>
        <w:t>…………</w:t>
      </w:r>
    </w:p>
    <w:p>
      <w:pPr>
        <w:pStyle w:val="Normal"/>
        <w:autoSpaceDE w:val="false"/>
        <w:rPr>
          <w:rFonts w:eastAsia="TimesNewRomanPS-BoldMT;MS Mincho"/>
        </w:rPr>
      </w:pPr>
      <w:r>
        <w:rPr>
          <w:rFonts w:eastAsia="TimesNewRomanPS-BoldMT;MS Mincho"/>
        </w:rPr>
      </w:r>
    </w:p>
    <w:p>
      <w:pPr>
        <w:pStyle w:val="Normal"/>
        <w:autoSpaceDE w:val="false"/>
        <w:rPr>
          <w:rFonts w:eastAsia="TimesNewRomanPS-BoldMT;MS Mincho"/>
        </w:rPr>
      </w:pPr>
      <w:r>
        <w:rPr>
          <w:rFonts w:eastAsia="TimesNewRomanPS-BoldMT;MS Mincho"/>
        </w:rPr>
        <w:t xml:space="preserve">6. Szerkesztés </w:t>
        <w:tab/>
        <w:tab/>
        <w:tab/>
        <w:tab/>
        <w:tab/>
        <w:t xml:space="preserve">(10 pont) </w:t>
        <w:tab/>
        <w:tab/>
        <w:t>…………</w:t>
      </w:r>
    </w:p>
    <w:p>
      <w:pPr>
        <w:pStyle w:val="Normal"/>
        <w:autoSpaceDE w:val="false"/>
        <w:rPr>
          <w:rFonts w:eastAsia="TimesNewRomanPS-BoldMT;MS Mincho"/>
        </w:rPr>
      </w:pPr>
      <w:r>
        <w:rPr>
          <w:rFonts w:eastAsia="TimesNewRomanPS-BoldMT;MS Mincho"/>
        </w:rPr>
      </w:r>
    </w:p>
    <w:p>
      <w:pPr>
        <w:pStyle w:val="Normal"/>
        <w:autoSpaceDE w:val="false"/>
        <w:rPr>
          <w:rFonts w:eastAsia="TimesNewRomanPS-BoldMT;MS Mincho"/>
        </w:rPr>
      </w:pPr>
      <w:r>
        <w:rPr>
          <w:rFonts w:eastAsia="TimesNewRomanPS-BoldMT;MS Mincho"/>
        </w:rPr>
        <w:t xml:space="preserve">7. Formai jellemzők </w:t>
        <w:tab/>
        <w:tab/>
        <w:tab/>
        <w:tab/>
        <w:tab/>
        <w:t xml:space="preserve">(10 pont) </w:t>
        <w:tab/>
        <w:tab/>
        <w:t>…………</w:t>
      </w:r>
    </w:p>
    <w:p>
      <w:pPr>
        <w:pStyle w:val="Normal"/>
        <w:autoSpaceDE w:val="false"/>
        <w:rPr>
          <w:rFonts w:eastAsia="TimesNewRomanPS-BoldMT;MS Mincho"/>
          <w:b/>
          <w:b/>
          <w:bCs/>
        </w:rPr>
      </w:pPr>
      <w:r>
        <w:rPr>
          <w:rFonts w:eastAsia="TimesNewRomanPS-BoldMT;MS Mincho"/>
          <w:b/>
          <w:bCs/>
        </w:rPr>
      </w:r>
    </w:p>
    <w:p>
      <w:pPr>
        <w:pStyle w:val="Normal"/>
        <w:autoSpaceDE w:val="false"/>
        <w:rPr/>
      </w:pPr>
      <w:r>
        <w:rPr>
          <w:rFonts w:eastAsia="TimesNewRomanPS-BoldMT;MS Mincho"/>
          <w:b/>
          <w:bCs/>
        </w:rPr>
        <w:t xml:space="preserve">II. A diplomamunka szöveges értékelése önálló lapon, amely tartalmazza a záróvizsgán feltenni javasolt kérdéseket: </w:t>
      </w:r>
      <w:r>
        <w:rPr>
          <w:rFonts w:eastAsia="TimesNewRomanPS-BoldMT;MS Mincho"/>
        </w:rPr>
        <w:t>(tartalmi erősségek, gyengeségek)</w:t>
      </w:r>
    </w:p>
    <w:p>
      <w:pPr>
        <w:pStyle w:val="Normal"/>
        <w:autoSpaceDE w:val="false"/>
        <w:rPr>
          <w:rFonts w:eastAsia="TimesNewRomanPS-BoldMT;MS Mincho"/>
        </w:rPr>
      </w:pPr>
      <w:r>
        <w:rPr>
          <w:rFonts w:eastAsia="TimesNewRomanPS-BoldMT;MS Mincho"/>
        </w:rPr>
        <w:t>1.</w:t>
      </w:r>
    </w:p>
    <w:p>
      <w:pPr>
        <w:pStyle w:val="Normal"/>
        <w:autoSpaceDE w:val="false"/>
        <w:rPr>
          <w:rFonts w:eastAsia="TimesNewRomanPS-BoldMT;MS Mincho"/>
        </w:rPr>
      </w:pPr>
      <w:r>
        <w:rPr>
          <w:rFonts w:eastAsia="TimesNewRomanPS-BoldMT;MS Mincho"/>
        </w:rPr>
        <w:t>2.</w:t>
      </w:r>
    </w:p>
    <w:p>
      <w:pPr>
        <w:pStyle w:val="Normal"/>
        <w:autoSpaceDE w:val="false"/>
        <w:rPr>
          <w:rFonts w:eastAsia="TimesNewRomanPS-BoldMT;MS Mincho"/>
          <w:b/>
          <w:b/>
          <w:bCs/>
        </w:rPr>
      </w:pPr>
      <w:r>
        <w:rPr>
          <w:rFonts w:eastAsia="TimesNewRomanPS-BoldMT;MS Mincho"/>
          <w:b/>
          <w:bCs/>
        </w:rPr>
      </w:r>
    </w:p>
    <w:p>
      <w:pPr>
        <w:pStyle w:val="Normal"/>
        <w:autoSpaceDE w:val="false"/>
        <w:rPr>
          <w:rFonts w:eastAsia="TimesNewRomanPS-BoldMT;MS Mincho"/>
          <w:b/>
          <w:b/>
          <w:bCs/>
        </w:rPr>
      </w:pPr>
      <w:r>
        <w:rPr>
          <w:rFonts w:eastAsia="TimesNewRomanPS-BoldMT;MS Mincho"/>
          <w:b/>
          <w:bCs/>
        </w:rPr>
        <w:t>III. A diplomamunka összpontszáma: ____ pont</w:t>
      </w:r>
    </w:p>
    <w:p>
      <w:pPr>
        <w:pStyle w:val="Normal"/>
        <w:autoSpaceDE w:val="false"/>
        <w:rPr>
          <w:rFonts w:eastAsia="TimesNewRomanPS-BoldMT;MS Mincho"/>
          <w:b/>
          <w:b/>
          <w:bCs/>
        </w:rPr>
      </w:pPr>
      <w:r>
        <w:rPr>
          <w:rFonts w:eastAsia="TimesNewRomanPS-BoldMT;MS Mincho"/>
          <w:b/>
          <w:bCs/>
        </w:rPr>
        <w:t>Ponthatárok:</w:t>
      </w:r>
    </w:p>
    <w:p>
      <w:pPr>
        <w:pStyle w:val="Normal"/>
        <w:autoSpaceDE w:val="false"/>
        <w:rPr>
          <w:rFonts w:eastAsia="TimesNewRomanPS-BoldMT;MS Mincho"/>
        </w:rPr>
      </w:pPr>
      <w:r>
        <w:rPr>
          <w:rFonts w:eastAsia="TimesNewRomanPS-BoldMT;MS Mincho"/>
        </w:rPr>
        <w:t xml:space="preserve">Jeles: </w:t>
        <w:tab/>
        <w:tab/>
        <w:t xml:space="preserve">90-100 pontig </w:t>
      </w:r>
    </w:p>
    <w:p>
      <w:pPr>
        <w:pStyle w:val="Normal"/>
        <w:autoSpaceDE w:val="false"/>
        <w:rPr>
          <w:rFonts w:eastAsia="TimesNewRomanPS-BoldMT;MS Mincho"/>
        </w:rPr>
      </w:pPr>
      <w:r>
        <w:rPr>
          <w:rFonts w:eastAsia="TimesNewRomanPS-BoldMT;MS Mincho"/>
        </w:rPr>
        <w:t xml:space="preserve">Jó: </w:t>
        <w:tab/>
        <w:tab/>
        <w:t>77-89 pontig</w:t>
      </w:r>
    </w:p>
    <w:p>
      <w:pPr>
        <w:pStyle w:val="Normal"/>
        <w:autoSpaceDE w:val="false"/>
        <w:rPr>
          <w:rFonts w:eastAsia="TimesNewRomanPS-BoldMT;MS Mincho"/>
        </w:rPr>
      </w:pPr>
      <w:r>
        <w:rPr>
          <w:rFonts w:eastAsia="TimesNewRomanPS-BoldMT;MS Mincho"/>
        </w:rPr>
        <w:t xml:space="preserve">Közepes: </w:t>
        <w:tab/>
        <w:t xml:space="preserve">64-76 pontig </w:t>
      </w:r>
    </w:p>
    <w:p>
      <w:pPr>
        <w:pStyle w:val="Normal"/>
        <w:autoSpaceDE w:val="false"/>
        <w:rPr>
          <w:rFonts w:eastAsia="TimesNewRomanPS-BoldMT;MS Mincho"/>
        </w:rPr>
      </w:pPr>
      <w:r>
        <w:rPr>
          <w:rFonts w:eastAsia="TimesNewRomanPS-BoldMT;MS Mincho"/>
        </w:rPr>
        <w:t xml:space="preserve">Elégséges: </w:t>
        <w:tab/>
        <w:t>51-63 pontig</w:t>
      </w:r>
    </w:p>
    <w:p>
      <w:pPr>
        <w:pStyle w:val="Normal"/>
        <w:autoSpaceDE w:val="false"/>
        <w:rPr>
          <w:rFonts w:eastAsia="TimesNewRomanPS-BoldMT;MS Mincho"/>
        </w:rPr>
      </w:pPr>
      <w:r>
        <w:rPr>
          <w:rFonts w:eastAsia="TimesNewRomanPS-BoldMT;MS Mincho"/>
        </w:rPr>
        <w:t xml:space="preserve">Elégtelen: </w:t>
        <w:tab/>
        <w:t>0-50 pontig</w:t>
      </w:r>
    </w:p>
    <w:p>
      <w:pPr>
        <w:pStyle w:val="Normal"/>
        <w:autoSpaceDE w:val="false"/>
        <w:rPr>
          <w:rFonts w:eastAsia="TimesNewRomanPS-BoldMT;MS Mincho"/>
          <w:b/>
          <w:b/>
          <w:bCs/>
        </w:rPr>
      </w:pPr>
      <w:r>
        <w:rPr>
          <w:rFonts w:eastAsia="TimesNewRomanPS-BoldMT;MS Mincho"/>
          <w:b/>
          <w:bCs/>
        </w:rPr>
      </w:r>
    </w:p>
    <w:p>
      <w:pPr>
        <w:pStyle w:val="Normal"/>
        <w:autoSpaceDE w:val="false"/>
        <w:rPr/>
      </w:pPr>
      <w:r>
        <w:rPr>
          <w:rFonts w:eastAsia="TimesNewRomanPS-BoldMT;MS Mincho"/>
          <w:b/>
          <w:bCs/>
        </w:rPr>
        <w:t>IV. A diplomamunka javasolt érdemjegye: …………….. (betűvel) ………….(számmal)</w:t>
      </w:r>
    </w:p>
    <w:p>
      <w:pPr>
        <w:pStyle w:val="Normal"/>
        <w:rPr>
          <w:rFonts w:eastAsia="TimesNewRomanPS-BoldMT;MS Mincho"/>
          <w:b/>
          <w:b/>
          <w:bCs/>
        </w:rPr>
      </w:pPr>
      <w:r>
        <w:rPr>
          <w:rFonts w:eastAsia="TimesNewRomanPS-BoldMT;MS Mincho"/>
          <w:b/>
          <w:bCs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 Extra Bold">
    <w:altName w:val="Arial"/>
    <w:charset w:val="00"/>
    <w:family w:val="swiss"/>
    <w:pitch w:val="variable"/>
  </w:font>
  <w:font w:name="TimesNewRoman">
    <w:altName w:val="MS Gothic"/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Nyíregyházi Egyetem Tanulmányi és Vizsgaszabályzata 20.o. </w:t>
      </w:r>
      <w:hyperlink r:id="rId1">
        <w:r>
          <w:rPr>
            <w:rStyle w:val="InternetLink"/>
          </w:rPr>
          <w:t>www.nyf.hu</w:t>
        </w:r>
      </w:hyperlink>
      <w:r>
        <w:rPr/>
        <w:t>, letöltés ideje:2010-08-09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  <w:lang w:val="hu-HU" w:bidi="ar-SA"/>
    </w:rPr>
  </w:style>
  <w:style w:type="character" w:styleId="Cmsor3Char">
    <w:name w:val="Címsor 3 Char"/>
    <w:qFormat/>
    <w:rPr>
      <w:rFonts w:ascii="Arial" w:hAnsi="Arial" w:cs="Arial"/>
      <w:b/>
      <w:bCs/>
      <w:sz w:val="26"/>
      <w:szCs w:val="26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bertus Extra Bold;Arial" w:hAnsi="Albertus Extra Bold;Arial" w:cs="Albertus Extra Bold;Arial"/>
      <w:i/>
      <w:smallCap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yf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17:00Z</dcterms:created>
  <dc:creator>User</dc:creator>
  <dc:description/>
  <cp:keywords/>
  <dc:language>en-US</dc:language>
  <cp:lastModifiedBy>Windows-felhasználó</cp:lastModifiedBy>
  <dcterms:modified xsi:type="dcterms:W3CDTF">2018-01-29T09:17:00Z</dcterms:modified>
  <cp:revision>2</cp:revision>
  <dc:subject/>
  <dc:title>I A záróvizsgára bocsátás egyik alapvető feltétele az eredményesen megírt és elfogadott szakdolgozat</dc:title>
</cp:coreProperties>
</file>