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NDRAGÓGIA MESTERKÉPZÉSI SZAK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RÓVIZSGA TÉMAKÖREI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Az oktatáspolitika és a felnőttoktatás kapcsolata, történet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Felnőttoktatási rendszerek és politikák az Európai Unióban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Az andragógiai kutatások tervezési folyamata, méréselméleti kérdései és disszeminációj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A tanuláselméletek pedagógiai és andragógiai kérdése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 A kompetenciaalapú, modulrendszerű képzések fejlesztésének lehetőségei és súlypontja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 A képzések szervezési stratégiá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 Az infokommunikációs technikák és módszerek felnőttoktatási alkalmazásának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lehetősége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. Kompetenciák mérése, hazai és nemzetközi tapasztalatok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. Minőségkultúra a felnőttek képzésébe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0. A felnőttoktatás célcsoportjai és a hátrányok újratermelődés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1. Hozzáférés és társadalmi befogadás az egész életen át tartó tanulás sorá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2. Hazai és nemzetközi kutatások a hátrányos helyzetű csoportok felnőttoktatásba való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evonása területé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3. A kisebbségi csoportok andragógiai problémái, a felnőttoktatás nyújtotta kitörési esélyek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4. Andragógus szerepek és kompetenciák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5. A felnőttképzésre vonatkozó jogszabály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Default"/>
    <w:next w:val="Default"/>
    <w:qFormat/>
    <w:pPr/>
    <w:rPr>
      <w:rFonts w:cs="Times New Roman"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hu-HU" w:bidi="ar-SA" w:eastAsia="zh-CN"/>
    </w:rPr>
  </w:style>
  <w:style w:type="paragraph" w:styleId="Szvegtrzsbehzssal3">
    <w:name w:val="Szövegtörzs behúzással 3"/>
    <w:basedOn w:val="Default"/>
    <w:next w:val="Default"/>
    <w:qFormat/>
    <w:pPr/>
    <w:rPr>
      <w:rFonts w:cs="Times New Roman"/>
      <w:color w:val="00000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14:00Z</dcterms:created>
  <dc:creator>asztalosné.ildikó</dc:creator>
  <dc:description/>
  <cp:keywords/>
  <dc:language>en-US</dc:language>
  <cp:lastModifiedBy>Windows-felhasználó</cp:lastModifiedBy>
  <dcterms:modified xsi:type="dcterms:W3CDTF">2018-01-29T09:14:00Z</dcterms:modified>
  <cp:revision>2</cp:revision>
  <dc:subject/>
  <dc:title>NEMZETKÖZI TANULMÁNYOK ALAPKÉPZÉSI SZAK</dc:title>
</cp:coreProperties>
</file>