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agógia MA – szóbeli felvételi elbeszélgetés témakörei</w:t>
      </w:r>
    </w:p>
    <w:p>
      <w:pPr>
        <w:pStyle w:val="Normal"/>
        <w:rPr/>
      </w:pPr>
      <w:r>
        <w:rPr/>
        <w:t>Az előzetes ismeretek (előképzettségnek megfelelően) alapján egy választott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DRAGÓGIA tárgykör témakör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Az egész életen át tartó tanulás megvalósulásának lehetőségei Magyarországon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Esélyegyenlőség és a felnőttkori tanulás 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Munkaerőpiac és felnőttokt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vasolt irodalom:</w:t>
      </w:r>
    </w:p>
    <w:p>
      <w:pPr>
        <w:pStyle w:val="Normal"/>
        <w:rPr/>
      </w:pPr>
      <w:r>
        <w:rPr/>
        <w:t>Csoma Gyula: Az esélyegyenlítő oktatás, mint utópia I-II.</w:t>
      </w:r>
    </w:p>
    <w:p>
      <w:pPr>
        <w:pStyle w:val="Normal"/>
        <w:rPr/>
      </w:pPr>
      <w:r>
        <w:rPr/>
        <w:t>www.oki.hu/oldal.php2tipus=cikk&amp;kod=2006-12-ta-Csoma-Eselyegyen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oktatás, élethosszig tartó tanulás</w:t>
      </w:r>
    </w:p>
    <w:p>
      <w:pPr>
        <w:pStyle w:val="Normal"/>
        <w:rPr/>
      </w:pPr>
      <w:r>
        <w:rPr/>
        <w:t>www.oki.hu/oldal.php?tipus=kiadvanyok&amp;kod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és a magyar közoktatásról 2006. (szerk: Halász Gábor és Lannert Judit) OKI, Budapest, 2006</w:t>
      </w:r>
    </w:p>
    <w:p>
      <w:pPr>
        <w:pStyle w:val="Normal"/>
        <w:rPr/>
      </w:pPr>
      <w:r>
        <w:rPr/>
        <w:t>www.oki.hu/oldal.php?tipus=kiadvanyok&amp;kod=Jelentes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DAGÓGIA tárgykör témakör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>Az oktatás tartalmi fejlesztése és szabályozása.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>Az oktatás minősége és eredményessége.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>Egyenlőtlenségek és speciális igények az oktatás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vasolt irodalom:</w:t>
      </w:r>
    </w:p>
    <w:p>
      <w:pPr>
        <w:pStyle w:val="Normal"/>
        <w:rPr/>
      </w:pPr>
      <w:r>
        <w:rPr/>
        <w:t>Jelentés a magyar közoktatásról 2006. (Szerk.: Halász Gábor és Lannert Judit) Országos közoktatási Intézet, Budapest, 2006.</w:t>
      </w:r>
    </w:p>
    <w:p>
      <w:pPr>
        <w:pStyle w:val="Normal"/>
        <w:rPr/>
      </w:pPr>
      <w:r>
        <w:rPr/>
        <w:t>Online elérhetőség: http://ofi.hu/tudastar/jelentes-magyar/jelentes-magyar-09061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OCIOLÓGIA tárgykör témakör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A kommunikációs technológiák társadalmi hatásai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Kulturális fogyasztás mintázatai a magyar társadalomban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Társadalmi egyenlőtlenségek a mai magyar társadalom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vasolt irodalom:</w:t>
      </w:r>
    </w:p>
    <w:p>
      <w:pPr>
        <w:pStyle w:val="Normal"/>
        <w:rPr/>
      </w:pPr>
      <w:r>
        <w:rPr/>
        <w:t>Társadalmi metszetek. (Szerk: Kovács Imre) Napvilág Kiadó, Budapest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3:00Z</dcterms:created>
  <dc:creator>asztalosné.ildikó</dc:creator>
  <dc:description/>
  <cp:keywords/>
  <dc:language>en-US</dc:language>
  <cp:lastModifiedBy>Windows-felhasználó</cp:lastModifiedBy>
  <cp:lastPrinted>2011-12-19T12:54:00Z</cp:lastPrinted>
  <dcterms:modified xsi:type="dcterms:W3CDTF">2018-01-29T09:13:00Z</dcterms:modified>
  <cp:revision>2</cp:revision>
  <dc:subject/>
  <dc:title>Andragógia MA</dc:title>
</cp:coreProperties>
</file>